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jpeg" ContentType="image/jpeg"/>
  <Override PartName="/word/media/image17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開資料夾</w:t>
      </w:r>
      <w:r>
        <w:rPr/>
        <w:t>(</w:t>
      </w:r>
      <w:r>
        <w:rPr/>
        <w:t>註</w:t>
      </w:r>
      <w:r>
        <w:rPr/>
        <w:t>:</w:t>
      </w:r>
      <w:r>
        <w:rPr/>
        <w:t>在網路下載之軟體</w:t>
      </w:r>
      <w:r>
        <w:rPr/>
        <w:t>,</w:t>
      </w:r>
      <w:r>
        <w:rPr/>
        <w:t>需先用</w:t>
      </w:r>
      <w:r>
        <w:rPr/>
        <w:t>win.rar</w:t>
      </w:r>
      <w:r>
        <w:rPr/>
        <w:t>解壓縮</w:t>
      </w:r>
      <w:r>
        <w:rPr/>
        <w:t xml:space="preserve">, </w:t>
      </w:r>
      <w:r>
        <w:rPr/>
        <w:t>解壓縮軟體請至網路搜尋下載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828800" cy="457200"/>
                <wp:effectExtent l="11944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15277"/>
                            <a:gd name="adj2" fmla="val 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tup.exe 按兩下執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99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tup.exe 按兩下執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5865" cy="379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800100" cy="457200"/>
                <wp:effectExtent l="5080" t="3987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33967"/>
                            <a:gd name="adj2" fmla="val -13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88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繼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785" cy="455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057400" cy="457200"/>
                <wp:effectExtent l="5080" t="6121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-7624"/>
                            <a:gd name="adj2" fmla="val -1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 名稱及公司後按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0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 名稱及公司後按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785" cy="4331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057400" cy="342900"/>
                <wp:effectExtent l="5080" t="514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27902"/>
                            <a:gd name="adj2" fmla="val -1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修改資料夾後按確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6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修改資料夾後按確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785" cy="4710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714500" cy="342900"/>
                <wp:effectExtent l="5080" t="5080" r="5715" b="636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46259"/>
                            <a:gd name="adj2" fmla="val 22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此按鈕繼續安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0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此按鈕繼續安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785" cy="4125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2628900" cy="571500"/>
                <wp:effectExtent l="5080" t="5251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4805"/>
                            <a:gd name="adj2" fmla="val -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看到此畫面，恭喜你已經安裝好了，請按確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0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看到此畫面，恭喜你已經安裝好了，請按確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6280785" cy="4710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裝完成進入系統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857500" cy="800100"/>
                <wp:effectExtent l="5080" t="5080" r="5715" b="403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ectCallout">
                          <a:avLst>
                            <a:gd name="adj1" fmla="val -43912"/>
                            <a:gd name="adj2" fmla="val 9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程式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禾峰軟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會員管理 執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也可按右鍵把它傳送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FF0000"/>
                                <w:lang w:val="en-US" w:eastAsia="zh-TW" w:bidi="ar-SA"/>
                              </w:rPr>
                              <w:t>桌面當捷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pt;width:22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程式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禾峰軟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會員管理 執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也可按右鍵把它傳送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FF0000"/>
                          <w:lang w:val="en-US" w:eastAsia="zh-TW" w:bidi="ar-SA"/>
                        </w:rPr>
                        <w:t>桌面當捷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兩下</w:t>
      </w:r>
      <w:r>
        <w:rPr>
          <w:sz w:val="32"/>
          <w:szCs w:val="32"/>
        </w:rPr>
        <w:t>EZCRM.exe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進入基本資料管理系統請輸入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帳號：</w:t>
      </w:r>
      <w:r>
        <w:rPr>
          <w:color w:val="FF0000"/>
          <w:sz w:val="32"/>
          <w:szCs w:val="32"/>
        </w:rPr>
        <w:t xml:space="preserve">001 </w:t>
      </w:r>
      <w:r>
        <w:rPr>
          <w:color w:val="FF0000"/>
          <w:sz w:val="32"/>
          <w:szCs w:val="32"/>
        </w:rPr>
        <w:t>密碼：</w:t>
      </w:r>
      <w:r>
        <w:rPr>
          <w:color w:val="FF0000"/>
          <w:sz w:val="32"/>
          <w:szCs w:val="32"/>
        </w:rPr>
        <w:t>12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987800" cy="276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可進入主畫面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028700" cy="1371600"/>
                <wp:effectExtent l="5080" t="9448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wedgeRectCallout">
                          <a:avLst>
                            <a:gd name="adj1" fmla="val 23643"/>
                            <a:gd name="adj2" fmla="val -1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基本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會員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類別建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稱謂建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常用片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8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基本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會員管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類別建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稱謂建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常用片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028700" cy="800100"/>
                <wp:effectExtent l="199390" t="9410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ectCallout">
                          <a:avLst>
                            <a:gd name="adj1" fmla="val -68949"/>
                            <a:gd name="adj2" fmla="val -1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簡訊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發送簡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簡訊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9pt;width:8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簡訊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發送簡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簡訊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1105535" t="94043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-130370"/>
                            <a:gd name="adj2" fmla="val -1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系統維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系統參數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用戶資料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系統維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系統參數設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用戶資料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2057400" cy="571500"/>
                <wp:effectExtent l="5080" t="60769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20958"/>
                            <a:gd name="adj2" fmla="val -15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條件可以按右邊選擇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，所有欄位皆可查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4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查詢條件可以按右邊選擇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，所有欄位皆可查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400300" cy="1257300"/>
                <wp:effectExtent l="751840" t="49720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ectCallout">
                          <a:avLst>
                            <a:gd name="adj1" fmla="val -81245"/>
                            <a:gd name="adj2" fmla="val -8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好要查詢的條件後，輸入要查的資料，按右方查詢按鈕即可(以模糊查詢方式，即要查的資料裡，只要含有該字元都會被查出來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188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好要查詢的條件後，輸入要查的資料，按右方查詢按鈕即可(以模糊查詢方式，即要查的資料裡，只要含有該字元都會被查出來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選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本資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會員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進入</w:t>
      </w:r>
      <w:r>
        <w:rPr>
          <w:sz w:val="28"/>
          <w:szCs w:val="28"/>
        </w:rPr>
        <w:drawing>
          <wp:inline distT="0" distB="0" distL="0" distR="0">
            <wp:extent cx="5266055" cy="37953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圖僅以生日條件做介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943100" cy="2171700"/>
                <wp:effectExtent l="5080" t="398145" r="7835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wedgeRectCallout">
                          <a:avLst>
                            <a:gd name="adj1" fmla="val 65194"/>
                            <a:gd name="adj2" fmla="val -6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只有輸入民國年的數字，只有當年度生日的人員會被找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也可輸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字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例如 60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是60年次(含)以後出生的人員會被找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也可輸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字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例如 60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是60年次(含)以前出生的人員會被找出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0pt;width:152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只有輸入民國年的數字，只有當年度生日的人員會被找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也可輸入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字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例如 60+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是60年次(含)以後出生的人員會被找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也可輸入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字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例如 60-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是60年次(含)以前出生的人員會被找出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485900" cy="2171700"/>
                <wp:effectExtent l="5080" t="415290" r="15151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wedgeRectCallout">
                          <a:avLst>
                            <a:gd name="adj1" fmla="val -9615"/>
                            <a:gd name="adj2" fmla="val -6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不輸入時，輸入月份數字就是該月份生日的人員會被找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年跟月都有輸入，則就只有該年的當月份，生日的人員會被找出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0pt;width:116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不輸入時，輸入月份數字就是該月份生日的人員會被找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年跟月都有輸入，則就只有該年的當月份，生日的人員會被找出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636270" t="64579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100351"/>
                            <a:gd name="adj2" fmla="val -16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跟月原理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跟月原理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7776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下方</w:t>
      </w:r>
      <w:r>
        <w:rPr>
          <w:sz w:val="32"/>
          <w:szCs w:val="32"/>
          <w:bdr w:val="single" w:sz="4" w:space="0" w:color="000000"/>
        </w:rPr>
        <w:t>新增</w:t>
      </w:r>
      <w:r>
        <w:rPr>
          <w:sz w:val="32"/>
          <w:szCs w:val="32"/>
        </w:rPr>
        <w:t>按鈕即可進入基本資料新增的畫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143000" cy="457200"/>
                <wp:effectExtent l="43815" t="47879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52500"/>
                            <a:gd name="adj2" fmla="val -15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顯示圖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5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顯示圖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軟體查出之人員資料可以列印成</w:t>
      </w:r>
      <w:r>
        <w:rPr>
          <w:sz w:val="32"/>
          <w:szCs w:val="32"/>
        </w:rPr>
        <w:t>A4</w:t>
      </w:r>
      <w:r>
        <w:rPr>
          <w:sz w:val="32"/>
          <w:szCs w:val="32"/>
        </w:rPr>
        <w:t>報表之外，也可印標籤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371600" cy="1943100"/>
                <wp:effectExtent l="66167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wedgeRectCallout">
                          <a:avLst>
                            <a:gd name="adj1" fmla="val -97222"/>
                            <a:gd name="adj2" fmla="val 1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有5種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—20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—30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—40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—60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cm*2.54cm連續報表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0pt;width:107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有5種選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—20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—30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—40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—60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cm*2.54cm連續報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A4</w:t>
      </w:r>
      <w:r>
        <w:rPr>
          <w:sz w:val="32"/>
          <w:szCs w:val="32"/>
        </w:rPr>
        <w:t>標籤格式</w:t>
      </w:r>
      <w:r>
        <w:rPr>
          <w:sz w:val="32"/>
          <w:szCs w:val="32"/>
        </w:rPr>
        <w:t>4</w:t>
      </w:r>
      <w:r>
        <w:rPr>
          <w:sz w:val="32"/>
          <w:szCs w:val="32"/>
        </w:rPr>
        <w:t>種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2573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79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張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0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張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12573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79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0張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86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0張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2573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79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0張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7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0張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2573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79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張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4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張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7145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ectCallout">
                          <a:avLst>
                            <a:gd name="adj1" fmla="val -20259"/>
                            <a:gd name="adj2" fmla="val -4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連續報表紙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4pt;width:134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連續報表紙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12573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ectCallout">
                          <a:avLst>
                            <a:gd name="adj1" fmla="val -6412"/>
                            <a:gd name="adj2" fmla="val 4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4列印報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0pt;width:9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4列印報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2475" cy="437388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在新增基本資料時應該先來新增</w:t>
      </w:r>
      <w:r>
        <w:rPr>
          <w:color w:val="FF0000"/>
          <w:sz w:val="32"/>
          <w:szCs w:val="32"/>
        </w:rPr>
        <w:t>類別</w:t>
      </w:r>
      <w:r>
        <w:rPr>
          <w:sz w:val="32"/>
          <w:szCs w:val="32"/>
        </w:rPr>
        <w:t>與</w:t>
      </w:r>
      <w:r>
        <w:rPr>
          <w:color w:val="FF0000"/>
          <w:sz w:val="32"/>
          <w:szCs w:val="32"/>
        </w:rPr>
        <w:t>稱謂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371600" cy="685800"/>
                <wp:effectExtent l="5080" t="5080" r="347980" b="2286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75185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新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去增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類別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7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新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去增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類別名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40303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371600" cy="685800"/>
                <wp:effectExtent l="5080" t="5080" r="711200" b="2279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101574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新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去增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稱謂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43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新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去增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稱謂名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＊接下來介紹常用片語，這是給簡訊時方便選擇的片語用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507365" t="5080" r="5715" b="4495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86805"/>
                            <a:gd name="adj2" fmla="val 11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努力新增，日後方便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8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努力新增，日後方便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1090" cy="410273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接下來介紹簡訊作業</w:t>
      </w:r>
      <w:r>
        <w:rPr>
          <w:sz w:val="32"/>
          <w:szCs w:val="32"/>
        </w:rPr>
        <w:t>(</w:t>
      </w:r>
      <w:r>
        <w:rPr>
          <w:sz w:val="32"/>
          <w:szCs w:val="32"/>
        </w:rPr>
        <w:t>電腦一定要上網喔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72135</wp:posOffset>
                </wp:positionV>
                <wp:extent cx="1485900" cy="342900"/>
                <wp:effectExtent l="156845" t="1346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60425"/>
                            <a:gd name="adj2" fmla="val -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介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簡訊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介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簡訊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057400" cy="800100"/>
                <wp:effectExtent l="117729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107162"/>
                            <a:gd name="adj2" fmla="val -3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接輸入資料即可免費取得帳號密碼一組(可得10通免費簡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直接輸入資料即可免費取得帳號密碼一組(可得10通免費簡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400300" cy="800100"/>
                <wp:effectExtent l="5080" t="12382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-21615"/>
                            <a:gd name="adj2" fmla="val -20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正確填入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完全離開管理程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重新登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才可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5pt;width:18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正確填入後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完全離開管理程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重新登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才可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6200" cy="265430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6343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5810"/>
                            <a:gd name="adj2" fmla="val 22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購買點數按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購買點數按這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進入發送簡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571500"/>
                <wp:effectExtent l="5080" t="388620" r="292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12277"/>
                            <a:gd name="adj2" fmla="val -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已經建檔的人員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2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查詢已經建檔的人員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57300" cy="685800"/>
                <wp:effectExtent l="49149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-86921"/>
                            <a:gd name="adj2" fmla="val 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勾選人員加入接收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勾選人員加入接收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371600" cy="342900"/>
                <wp:effectExtent l="232410" t="5080" r="5715" b="415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6666"/>
                            <a:gd name="adj2" fmla="val 1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全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全不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4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全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全不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600200" cy="1943100"/>
                <wp:effectExtent l="5080" t="5080" r="3686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wedgeRectCallout">
                          <a:avLst>
                            <a:gd name="adj1" fmla="val 75754"/>
                            <a:gd name="adj2" fmla="val 1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已建檔的資料裡沒有新的接收人，可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自定接收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即加入接收人裡，此時系統會把此人加入基本資料裡，你可以進入基本資料裡，再去修改不足的資料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6pt;width:125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已建檔的資料裡沒有新的接收人，可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自定接收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即加入接收人裡，此時系統會把此人加入基本資料裡，你可以進入基本資料裡，再去修改不足的資料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1143000" cy="457200"/>
                <wp:effectExtent l="347345" t="17970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80222"/>
                            <a:gd name="adj2" fmla="val -8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預約傳送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06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預約傳送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286000" cy="571500"/>
                <wp:effectExtent l="5080" t="5080" r="5080" b="1809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2277"/>
                            <a:gd name="adj2" fmla="val 8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選的話接收人名字與稱謂會出現在簡訊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7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選的話接收人名字與稱謂會出現在簡訊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系統維護之系統參數設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1257300" cy="1143000"/>
                <wp:effectExtent l="1014730" t="50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ectCallout">
                          <a:avLst>
                            <a:gd name="adj1" fmla="val -128032"/>
                            <a:gd name="adj2" fmla="val 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改變基本資料的標題，改成自己想要的標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7pt;width:9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改變基本資料的標題，改成自己想要的標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411797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改系統管理之用戶管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以新增使用者帳號密碼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1143000" cy="342900"/>
                <wp:effectExtent l="821055" t="5080" r="5080" b="3035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121666"/>
                            <a:gd name="adj2" fmla="val 13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使用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06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使用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1550" cy="503491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5723890" cy="149479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40"/>
                                <w:szCs w:val="40"/>
                              </w:rPr>
                              <w:t>感謝愛用使用者，如果還有不明瞭的地方請來電詢問。上班時間裡請打服務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40"/>
                                <w:szCs w:val="40"/>
                              </w:rPr>
                              <w:t>02-87858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40"/>
                                <w:szCs w:val="40"/>
                              </w:rPr>
                              <w:t>我們很高興為你服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40"/>
                          <w:szCs w:val="40"/>
                        </w:rPr>
                        <w:t>感謝愛用使用者，如果還有不明瞭的地方請來電詢問。上班時間裡請打服務電話：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40"/>
                          <w:szCs w:val="40"/>
                        </w:rPr>
                        <w:t>02-8785885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40"/>
                          <w:szCs w:val="40"/>
                        </w:rPr>
                        <w:t>我們很高興為你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6:00Z</dcterms:created>
  <dc:creator>DTK</dc:creator>
  <dc:description/>
  <cp:keywords/>
  <dc:language>en-US</dc:language>
  <cp:lastModifiedBy>TIGER-XP</cp:lastModifiedBy>
  <dcterms:modified xsi:type="dcterms:W3CDTF">2008-09-26T12:06:00Z</dcterms:modified>
  <cp:revision>2</cp:revision>
  <dc:subject/>
  <dc:title> </dc:title>
</cp:coreProperties>
</file>